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ANIMATEUR FEDERAL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5-202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37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23.8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Le diplôme est validé si et seulement si le stagiaire participe aux 4 journées de formation théorique + 16 heures de formation pratique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s de la formation théorique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25 octobre 2025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Chambé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Dimanche 26 octobre 2025 – Chambé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8 novembre 2025 –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Moira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Dimanche 9 novembre 2025 – Moiran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s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2 journées ou 16 heures au choix : stages départementaux, entraînements programme performance, séances scolaires, Match’ping, Master U10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140 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>avant mercredi 15 octobre 2025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4:29Z</dcterms:created>
  <dc:creator>alain bourdariat</dc:creator>
  <dc:description/>
  <dc:language>en-US</dc:language>
  <cp:lastModifiedBy/>
  <cp:lastPrinted>1995-11-21T17:41:00Z</cp:lastPrinted>
  <dcterms:modified xsi:type="dcterms:W3CDTF">2025-05-21T09:13:57Z</dcterms:modified>
  <cp:revision>12</cp:revision>
  <dc:subject/>
  <dc:title/>
</cp:coreProperties>
</file>