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5365" cy="148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" t="-1064" r="-263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Voiron, le  9 octobre 2023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fr-FR" w:eastAsia="zxx" w:bidi="zxx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ISON 2023-202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auto"/>
          <w:sz w:val="14"/>
          <w:szCs w:val="14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CONVOCATION 1er MATCH’PING ROGER BROSSARD</w:t>
      </w:r>
    </w:p>
    <w:p>
      <w:pPr>
        <w:pStyle w:val="Normal"/>
        <w:jc w:val="center"/>
        <w:rPr>
          <w:rFonts w:eastAsia="Times New Roman" w:cs="Times New Roman"/>
          <w:b/>
          <w:b/>
          <w:color w:val="C9211E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C9211E"/>
          <w:sz w:val="14"/>
          <w:szCs w:val="14"/>
          <w:lang w:val="fr-FR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Le 1er Match’ping Roger Brossard se déroulera sur </w:t>
      </w:r>
      <w:r>
        <w:rPr>
          <w:b/>
          <w:bCs/>
          <w:color w:val="C9211E"/>
          <w:sz w:val="24"/>
          <w:szCs w:val="24"/>
        </w:rPr>
        <w:t>6</w:t>
      </w:r>
      <w:r>
        <w:rPr>
          <w:b/>
          <w:bCs/>
          <w:color w:val="auto"/>
          <w:sz w:val="24"/>
          <w:szCs w:val="24"/>
        </w:rPr>
        <w:t xml:space="preserve"> secteurs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dimanche 19 novembre</w:t>
      </w: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 xml:space="preserve"> 2023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uverture des salles : 8h30 – Pointage : 8h45 – début : 9h – Podium: 12h – Fin : 12h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1 </w:t>
      </w:r>
      <w:r>
        <w:rPr/>
        <w:t xml:space="preserve"> : </w:t>
      </w:r>
      <w:r>
        <w:rPr>
          <w:b/>
          <w:bCs/>
          <w:color w:val="2A6099"/>
        </w:rPr>
        <w:t>Gymnase  Municipal</w:t>
      </w:r>
      <w:r>
        <w:rPr>
          <w:rFonts w:eastAsia="Times New Roman" w:cs="Times New Roman"/>
          <w:b/>
          <w:bCs/>
          <w:color w:val="2A6099"/>
          <w:sz w:val="24"/>
          <w:szCs w:val="24"/>
          <w:lang w:val="fr-FR" w:eastAsia="zxx" w:bidi="zxx"/>
        </w:rPr>
        <w:t xml:space="preserve"> – Vaulx Milieu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– Responsable :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Charly Baron </w:t>
      </w:r>
    </w:p>
    <w:p>
      <w:pPr>
        <w:pStyle w:val="Normal"/>
        <w:rPr/>
      </w:pP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Heyrieux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/>
        <w:t xml:space="preserve">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2 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’Amitié – Morestel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– Responsable :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Dominique Deleaz</w:t>
      </w:r>
    </w:p>
    <w:p>
      <w:pPr>
        <w:pStyle w:val="Normal"/>
        <w:rPr/>
      </w:pP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shd w:fill="FFFF00" w:val="clear"/>
        </w:rPr>
        <w:t>SUD ISERE 1</w:t>
      </w:r>
      <w:r>
        <w:rPr>
          <w:sz w:val="24"/>
          <w:shd w:fill="FFFF00" w:val="clear"/>
        </w:rPr>
        <w:t> </w:t>
      </w:r>
      <w:r>
        <w:rPr>
          <w:sz w:val="24"/>
        </w:rPr>
        <w:t>:</w:t>
      </w:r>
      <w:r>
        <w:rPr/>
        <w:t xml:space="preserve">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Gymnase du collège - Le Clos Schmidt – Le Touvet - </w:t>
      </w:r>
      <w:r>
        <w:rPr>
          <w:sz w:val="22"/>
          <w:szCs w:val="22"/>
        </w:rPr>
        <w:t>Responsable: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Sébastien Pidoux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  <w:t xml:space="preserve">TT Grésivaudan, ALEETT , Sassenage, Fontaine, St Martin le Vinoux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UD ISERE 2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>Salle des sports – Frog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– Responsables:  Carine Galera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– Ali Sadr Zadeh       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Grésivaudan Belledonne TT, Varces Vif , St Egrève, Pontchar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highlight w:val="yellow"/>
          <w:u w:val="single"/>
          <w:lang w:val="fr-FR" w:eastAsia="zxx" w:bidi="zxx"/>
        </w:rPr>
        <w:t>SU</w:t>
      </w:r>
      <w:r>
        <w:rPr>
          <w:b/>
          <w:sz w:val="24"/>
          <w:highlight w:val="yellow"/>
          <w:u w:val="single"/>
        </w:rPr>
        <w:t>D ISERE 3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a Richardière</w:t>
      </w:r>
      <w:r>
        <w:rPr>
          <w:b/>
          <w:bCs/>
          <w:color w:val="00508F"/>
          <w:sz w:val="24"/>
          <w:szCs w:val="24"/>
        </w:rPr>
        <w:t xml:space="preserve"> –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int Martin d’Uriage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Responsabl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Matéo Coatmeur – Laurent Gachassin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CENTRE ISERE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 xml:space="preserve">Gymnase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la Haute Morge – Saint Etienne de Crossey </w:t>
      </w:r>
      <w:r>
        <w:rPr>
          <w:sz w:val="21"/>
          <w:szCs w:val="21"/>
        </w:rPr>
        <w:t>–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Responsable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Alain Bourdaria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 xml:space="preserve"> – Théo Lardereau</w:t>
      </w:r>
    </w:p>
    <w:p>
      <w:pPr>
        <w:pStyle w:val="Normal"/>
        <w:rPr/>
      </w:pPr>
      <w:r>
        <w:rPr>
          <w:color w:val="FF0000"/>
          <w:sz w:val="24"/>
          <w:szCs w:val="24"/>
        </w:rPr>
        <w:t>AS Crossey,  Centr’Isère TT, GLOB TT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aint Blaise, Chartreuse T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ointage 8h45 – Début 9h – Fin 12h  - le nombre de tables (16) sera affiné si nécessaire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SENCE NON EXCUSEE</w:t>
      </w:r>
      <w:r>
        <w:rPr>
          <w:sz w:val="24"/>
          <w:szCs w:val="24"/>
        </w:rPr>
        <w:t xml:space="preserve"> : En cas d'absence non excusée  par e mail à: </w:t>
      </w:r>
      <w:hyperlink r:id="rId3">
        <w:r>
          <w:rPr>
            <w:rStyle w:val="InternetLink"/>
            <w:sz w:val="24"/>
            <w:szCs w:val="24"/>
          </w:rPr>
          <w:t>contact@ttisere.com</w:t>
        </w:r>
      </w:hyperlink>
      <w:r>
        <w:rPr>
          <w:sz w:val="24"/>
          <w:szCs w:val="24"/>
        </w:rPr>
        <w:t xml:space="preserve"> avant le vendredi 22h qui précède la compétition, une pénalité financière de 5€ sera appliq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</w:rPr>
        <w:t xml:space="preserve"> Cette compétition est une compétition de masse pour les débutants. Le plaisir de tous est primordial (joueurs, entraîneurs, parents, accompagnateurs, dirigeants), le résultat reste secondaire. J'invite chacun  à sauvegarder l'esprit et  l’objectif principal des Match’ping. La personne mandatée par le comité de l’Isère est seule responsable de l’organisation de la compétition dans la s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s sportives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C9211E"/>
          <w:sz w:val="40"/>
          <w:szCs w:val="40"/>
          <w:lang w:val="fr-FR" w:eastAsia="zxx" w:bidi="zxx"/>
        </w:rPr>
        <w:t>Message à faire passer aux parents et accompagnateurs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Alain BOURDARIAT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>Directeur Technique Départemental</w: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0:00Z</dcterms:created>
  <dc:creator>citt</dc:creator>
  <dc:description/>
  <dc:language>en-US</dc:language>
  <cp:lastModifiedBy/>
  <cp:lastPrinted>1995-11-21T17:41:00Z</cp:lastPrinted>
  <dcterms:modified xsi:type="dcterms:W3CDTF">2023-10-09T08:25:23Z</dcterms:modified>
  <cp:revision>54</cp:revision>
  <dc:subject/>
  <dc:title>COMITE DE L’ISERE DE TENNIS DE TABLE</dc:title>
</cp:coreProperties>
</file>