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INITIATEUR DE CLUB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3-202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56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3.9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2 journées de formation théorique + 1 journée ou 8h de pratique (date(s) de la pratique à choisir parmi les actions ci-dessou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 de la formation théorique : Lieu :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fr-FR" w:eastAsia="zxx" w:bidi="zxx"/>
        </w:rPr>
        <w:t>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amedi 30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septem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br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amedi 28 octobre 202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1 journée ou 8h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69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samedi 23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50Z</dcterms:created>
  <dc:creator/>
  <dc:description/>
  <dc:language>en-US</dc:language>
  <cp:lastModifiedBy/>
  <cp:lastPrinted>1995-11-21T17:41:00Z</cp:lastPrinted>
  <dcterms:modified xsi:type="dcterms:W3CDTF">2023-05-17T09:30:03Z</dcterms:modified>
  <cp:revision>8</cp:revision>
  <dc:subject/>
  <dc:title/>
</cp:coreProperties>
</file>