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ANIMATEUR FEDERAL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3-202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56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3.9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Le diplôme est validé si et seulement si le stagiaire participe aux 4 journées de formation théorique + 16 heures de formation pratique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s de la formation théor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30 septembre 2023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imanche 1er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octo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bre 2023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8 octobre 2023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29 octobre 2023 - Lieu à défini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s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2 journées ou 16 heures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139 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avant samedi 23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 xml:space="preserve">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29Z</dcterms:created>
  <dc:creator>alain bourdariat</dc:creator>
  <dc:description/>
  <dc:language>en-US</dc:language>
  <cp:lastModifiedBy/>
  <cp:lastPrinted>1995-11-21T17:41:00Z</cp:lastPrinted>
  <dcterms:modified xsi:type="dcterms:W3CDTF">2023-05-17T09:35:06Z</dcterms:modified>
  <cp:revision>8</cp:revision>
  <dc:subject/>
  <dc:title/>
</cp:coreProperties>
</file>