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95250</wp:posOffset>
            </wp:positionV>
            <wp:extent cx="6110605" cy="150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4" r="-4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 10 octobre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Policepardfaut1"/>
          <w:rFonts w:cs="Arial" w:ascii="Arial" w:hAnsi="Arial"/>
          <w:b/>
          <w:sz w:val="32"/>
          <w:szCs w:val="32"/>
        </w:rPr>
        <w:t>1er TOUR DE CRITÉRIUM FÉDÉRAL DÉPARTEMENTAL</w:t>
      </w:r>
    </w:p>
    <w:p>
      <w:pPr>
        <w:pStyle w:val="Normal"/>
        <w:jc w:val="center"/>
        <w:rPr/>
      </w:pPr>
      <w:r>
        <w:rPr>
          <w:rStyle w:val="Policepardfaut1"/>
          <w:rFonts w:cs="Arial" w:ascii="Arial" w:hAnsi="Arial"/>
          <w:b/>
          <w:sz w:val="32"/>
          <w:szCs w:val="32"/>
        </w:rPr>
        <w:t>+ PN benjamines et R1 Est fil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EDI 15 OCTOBRE 2022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SASSENAGE - GYMNASE Fleming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Rue Georges Bizet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- TEL : 04.76.27.79.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 tab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intage / Appel : 13h45 - Début : 14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N Benjamin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1 Est Féminines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s G : D1 - D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es G : D1 - D2 - D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JAs : Richard DREVON (Principal) - Alain BOURDARIAT + Gilbert  FRISON (Adjoints)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sz w:val="22"/>
          <w:szCs w:val="22"/>
        </w:rPr>
        <w:t>SEYSSINS -Gymnase BEAUVALLET -40 Av. Louis Armand – TEL : 06.48.01.79.75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tabl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13h45 – Début : 14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ets G : D1 - D2 - D3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As : Stéphane TRONQUIT (Principal) – Daniel RUCH (Adjoint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A TRONCHE -  Maison des sports - rue Eymard Duvernay - TEL :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04.76.63.33.46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tabl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13h45 – Début : 14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Juniors G: D1 - D2 - D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JAs : PARAVY Nathalie (Principal) – Arnaud COEFFIER (Adjoint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MANCHE 16 OCTOBRE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 TRONCHE - Maison des sports - rue Eymard Duvernay -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04.76.63.33.46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tab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8h45 – Début :</w:t>
      </w:r>
      <w:r>
        <w:rPr>
          <w:rStyle w:val="Policepardfaut1"/>
          <w:rFonts w:cs="Arial" w:ascii="Arial" w:hAnsi="Arial"/>
          <w:b/>
          <w:sz w:val="22"/>
          <w:szCs w:val="22"/>
          <w:lang w:val="en-US"/>
        </w:rPr>
        <w:t xml:space="preserve"> 9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niors M: D1- D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JA : DREVON Richard (Principal)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n-GB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sz w:val="22"/>
          <w:szCs w:val="22"/>
        </w:rPr>
        <w:t xml:space="preserve">CHAMP SUR DRAC – Gymnase municipal - 68 chemin des Gonnardières </w:t>
      </w:r>
    </w:p>
    <w:p>
      <w:pPr>
        <w:pStyle w:val="Normal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Axel BELOEUVRE - TEL : 0787031978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tables</w:t>
      </w:r>
    </w:p>
    <w:p>
      <w:pPr>
        <w:pStyle w:val="Normal"/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8h45 – Début : 9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niors M: D3- D4-D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JA : Stéphane TRONQUIT (Principal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Merci de lire attentivement les informations page suivante..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i/>
          <w:iCs/>
        </w:rPr>
        <w:t>QUELQUES INFORMATION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IST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Elles sont disponibles sur le site du comité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2F5496"/>
          </w:rPr>
          <w:t>www.ttisere.com</w:t>
        </w:r>
      </w:hyperlink>
      <w:r>
        <w:rPr>
          <w:rFonts w:cs="Arial" w:ascii="Arial" w:hAnsi="Arial"/>
          <w:bCs/>
          <w:i/>
          <w:iCs/>
          <w:sz w:val="22"/>
          <w:szCs w:val="22"/>
        </w:rPr>
        <w:t xml:space="preserve"> au plus tard le jeudi précédant la compétition.</w:t>
      </w:r>
      <w:r>
        <w:rPr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Néanmoins elles peuvent être modifiées sans nouvelle publication d’ici la compétition !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Il n'y aura pas de repêchages sur place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TENUE DE SPORT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Nous vous rappelons qu’une tenue sportive est obligatoire pour jouer au Tennis de Table en compétition, et que la Charte de bonne conduite (cf. livret du comité) doit être respecté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i/>
          <w:iCs/>
        </w:rPr>
        <w:t xml:space="preserve">VÉRIFICATION DE L’IDENTITÉ ET DE LA LICENCIATION 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Chaque joueur(euse) et conseilleur doit pouvoir prouver son identité et présenter sa licence validée médicalement. </w:t>
      </w:r>
      <w:r>
        <w:rPr>
          <w:rFonts w:cs="Arial" w:ascii="Arial" w:hAnsi="Arial"/>
          <w:b/>
          <w:i/>
          <w:iCs/>
          <w:sz w:val="22"/>
          <w:szCs w:val="22"/>
        </w:rPr>
        <w:t>Il est possible de consulter la licenciation et la validation médicale sur l'application FFTT</w:t>
      </w:r>
      <w:r>
        <w:rPr>
          <w:rFonts w:cs="Arial" w:ascii="Arial" w:hAnsi="Arial"/>
          <w:bCs/>
          <w:i/>
          <w:iCs/>
          <w:sz w:val="22"/>
          <w:szCs w:val="22"/>
        </w:rPr>
        <w:t>. Sinon le joueur ne doit pas être autorisé à jouer ni le conseilleur à coache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Le règlement fédéral n'autorise dans les couloirs qu'un seul conseilleur par joueur licencié à la FFTT (licence loisir acceptée). Les clubs organisateurs sont responsables de la bonne tenue de cette règle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RBITRAGE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près son dernier match, chaque joueur(euse) doit impérativement rester à disposition du Juge-Arbitre pour éventuellement arbitrer une partie et demander l’autorisation avant de pouvoir parti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Le non-respect de cette règle entraîne les sanctions suivantes. </w:t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- 1ere infraction : rétrogradation à la dernière place de la division et descente automatique.</w:t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ind w:left="36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2ème infraction : exclusion du critérium fédéral pour la saison en cours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FORFAITS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Ils doivent être signalés au comité, obligatoirement par courriel à</w:t>
      </w: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contact@ttisere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avant le vendredi précédant la compétition à 12h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UN FORFAIT après cette date mais signalé avant la compétition sera excusé sur justificatif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révenir d’une absence est une marque de respect qui permet aux JAs d’en tenir compte dans la mesure du possible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E PAS LE FAIRE FAUSSE LA COMPÉTITION ET PÉNALISE LES AUTRES JOUEURS(EUSES)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UN FORFAIT NON EXCUSÉ au 4ième tour entraîne au 1er tour de la saison suivante un placement une division en-dessous de celle à laquelle ses points CF le qualifieraient. 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Style w:val="Policepardfaut1"/>
          <w:rFonts w:cs="Arial" w:ascii="Arial" w:hAnsi="Arial"/>
          <w:bCs/>
          <w:color w:val="000000"/>
          <w:sz w:val="22"/>
          <w:szCs w:val="22"/>
        </w:rPr>
        <w:t>T</w:t>
      </w:r>
      <w:r>
        <w:rPr>
          <w:rStyle w:val="Policepardfaut1"/>
          <w:rFonts w:cs="Arial" w:ascii="Arial" w:hAnsi="Arial"/>
          <w:bCs/>
          <w:i/>
          <w:iCs/>
          <w:color w:val="000000"/>
          <w:sz w:val="22"/>
          <w:szCs w:val="22"/>
        </w:rPr>
        <w:t>oute désinscription sur le site « Mon Club » est interdite et vérifiée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ONNE COMPÉTITION A TOUTES ET À TOU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Policepardfaut1"/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Alain BOURDARIAT et Jean-Marc DUMANT</w:t>
      </w:r>
    </w:p>
    <w:p>
      <w:pPr>
        <w:pStyle w:val="Normal"/>
        <w:jc w:val="both"/>
        <w:rPr/>
      </w:pPr>
      <w:r>
        <w:rPr>
          <w:rStyle w:val="Policepardfaut1"/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>Responsables du Critérium fédéral</w:t>
      </w:r>
    </w:p>
    <w:sectPr>
      <w:type w:val="nextPage"/>
      <w:pgSz w:w="11906" w:h="16838"/>
      <w:pgMar w:left="850" w:right="85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2"/>
        <w:b/>
        <w:szCs w:val="22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cap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  <w:lang w:val="en-US"/>
    </w:rPr>
  </w:style>
  <w:style w:type="character" w:styleId="WW8Num4z0">
    <w:name w:val="WW8Num4z0"/>
    <w:qFormat/>
    <w:rPr>
      <w:rFonts w:ascii="Arial" w:hAnsi="Arial" w:cs="Arial"/>
      <w:b/>
      <w:i/>
      <w:i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5">
    <w:name w:val="Police par défaut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i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LienInternet">
    <w:name w:val="WW-Lien Internet"/>
    <w:qFormat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tisere.com/" TargetMode="External"/><Relationship Id="rId4" Type="http://schemas.openxmlformats.org/officeDocument/2006/relationships/hyperlink" Target="mailto:contact@ttiser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8:00Z</dcterms:created>
  <dc:creator>Guy</dc:creator>
  <dc:description/>
  <cp:keywords/>
  <dc:language>en-US</dc:language>
  <cp:lastModifiedBy>jm dumant</cp:lastModifiedBy>
  <cp:lastPrinted>1995-11-21T17:41:00Z</cp:lastPrinted>
  <dcterms:modified xsi:type="dcterms:W3CDTF">2022-10-14T10:18:00Z</dcterms:modified>
  <cp:revision>2</cp:revision>
  <dc:subject/>
  <dc:title>Le 08-octobre 2018</dc:title>
</cp:coreProperties>
</file>