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INITIATEUR DE CLUB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2-202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62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24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Une journée de formation + 1 journée de pratique + retour d'expérience (date pratique à choisir parmi les actions ci-dessou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 de la formation théorique : Lieu : 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fr-FR" w:eastAsia="zxx" w:bidi="zxx"/>
        </w:rPr>
        <w:t>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1</w:t>
      </w:r>
      <w:r>
        <w:rPr>
          <w:rFonts w:eastAsia="Times New Roman" w:cs="Times New Roman"/>
          <w:color w:val="auto"/>
          <w:kern w:val="2"/>
          <w:sz w:val="24"/>
          <w:szCs w:val="20"/>
          <w:vertAlign w:val="superscript"/>
          <w:lang w:val="fr-FR" w:eastAsia="zxx" w:bidi="zxx"/>
        </w:rPr>
        <w:t>er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 xml:space="preserve"> octo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bre 202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1 journée au choix : stages départementaux, entraînements pôle Isère et sport’éTT38, séances scolaires, journée des petits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69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 xml:space="preserve">avant </w:t>
      </w: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u w:val="single"/>
          <w:lang w:val="fr-FR" w:eastAsia="zxx" w:bidi="zxx"/>
        </w:rPr>
        <w:t>samedi 24 septem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bre 202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par courrie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mité de l’Isère de Tennis de Tab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ampus de la Brunerie - Bâtiment Aconcagu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180, boulevard de Charavin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38500 Voiron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ou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50Z</dcterms:created>
  <dc:creator/>
  <dc:description/>
  <dc:language>en-US</dc:language>
  <cp:lastModifiedBy/>
  <cp:lastPrinted>1995-11-21T17:41:00Z</cp:lastPrinted>
  <dcterms:modified xsi:type="dcterms:W3CDTF">2022-06-07T07:06:04Z</dcterms:modified>
  <cp:revision>7</cp:revision>
  <dc:subject/>
  <dc:title/>
</cp:coreProperties>
</file>