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ANIMATEUR FEDERAL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2-202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62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24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Le diplôme est validé si et seulement si le stagiaire participe aux 4 journées de formation théorique + 14 heures de formation pratique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s de la formation théor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1</w:t>
      </w:r>
      <w:r>
        <w:rPr>
          <w:rFonts w:eastAsia="Times New Roman" w:cs="Times New Roman"/>
          <w:color w:val="auto"/>
          <w:kern w:val="2"/>
          <w:sz w:val="24"/>
          <w:szCs w:val="20"/>
          <w:vertAlign w:val="superscript"/>
          <w:lang w:val="fr-FR" w:eastAsia="zxx" w:bidi="zxx"/>
        </w:rPr>
        <w:t>er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 xml:space="preserve"> octo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bre 2022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imanche 2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 xml:space="preserve"> octo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bre 2022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29 octobre 2022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Lieu à défi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Dimanche 30 octobre 2022 - Lieu à défini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s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2 journées ou 14 heures au choix : stages départementaux, entraînements du pôle Isère et du sport’éTT38, séances scolaires, journée des petits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139 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avant samedi 24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 xml:space="preserve"> septem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bre 202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par courrie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mité de l’Isère de Tennis de Tab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ampus de la Brunerie - Bâtiment Aconcagu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180, boulevard de Charavin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38500 Voiron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ou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4:29Z</dcterms:created>
  <dc:creator>alain bourdariat</dc:creator>
  <dc:description/>
  <dc:language>en-US</dc:language>
  <cp:lastModifiedBy/>
  <cp:lastPrinted>1995-11-21T17:41:00Z</cp:lastPrinted>
  <dcterms:modified xsi:type="dcterms:W3CDTF">2022-06-07T07:08:59Z</dcterms:modified>
  <cp:revision>7</cp:revision>
  <dc:subject/>
  <dc:title/>
</cp:coreProperties>
</file>