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INITIATEUR DE CLUB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1-202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68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05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24.05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Une journée de formation + 1 journée de pratique + retour d'expérience (date pratique à choisir parmi les actions ci-dessou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 de la formation théorique : Lieu :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fr-FR" w:eastAsia="zxx" w:bidi="zxx"/>
        </w:rPr>
        <w:t>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18 septem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bre 202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1 journée au choix : stages départementaux, entraînements pôle Isère et sport’éTT38, séances scolaires, journée des petits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69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avant 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>dimanche 12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par courrie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mité de l’Isère de Tennis de Tab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ampus de la Brunerie - Bâtiment Aconcagu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180, boulevard de Charavin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38500 Voiron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ou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50Z</dcterms:created>
  <dc:creator/>
  <dc:description/>
  <dc:language>en-US</dc:language>
  <cp:lastModifiedBy/>
  <cp:lastPrinted>1995-11-21T17:41:00Z</cp:lastPrinted>
  <dcterms:modified xsi:type="dcterms:W3CDTF">2021-05-25T06:29:02Z</dcterms:modified>
  <cp:revision>6</cp:revision>
  <dc:subject/>
  <dc:title/>
</cp:coreProperties>
</file>