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ANIMATEUR FEDERAL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1-202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68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05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24.05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Le diplôme est validé si et seulement si le stagiaire participe aux 4 journées de formation théorique + 14 heures de formation pratique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s de la formation théor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18 septem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bre 2021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Dimanche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19 septem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bre 2021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30 octobre 2021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Dimanche 31 octobre 2021 - Lieu à défini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s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2 journées ou 14 heures au choix : stages départementaux, entraînements du pôle Isère et du sport’éTT38, séances scolaires, journée des petits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139 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 xml:space="preserve">avant 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>dimanche 12 septem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bre 202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par courrie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mité de l’Isère de Tennis de Tab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ampus de la Brunerie - Bâtiment Aconcagu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180, boulevard de Charavin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38500 Voiron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ou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4:29Z</dcterms:created>
  <dc:creator>alain bourdariat</dc:creator>
  <dc:description/>
  <dc:language>en-US</dc:language>
  <cp:lastModifiedBy/>
  <cp:lastPrinted>1995-11-21T17:41:00Z</cp:lastPrinted>
  <dcterms:modified xsi:type="dcterms:W3CDTF">2021-05-25T06:27:24Z</dcterms:modified>
  <cp:revision>6</cp:revision>
  <dc:subject/>
  <dc:title/>
</cp:coreProperties>
</file>